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* *** *********, яка зареєстрована за адресою: м. Кременчук, просп. ***********, буд. **, кв. **, гр. ********* *********** ***********, який зареєстрований за адресою: м. Кременчук,           вул. *************, буд. **, кв. 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5.2024 (№ 01-32/160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6 від              15 тра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 *** ********** та ******** *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* по               вулиці ************** в м. Кременчуці, що належить гр. ******** ******* ************, від імені малолітньої ********* ***** *******, **.**.**** 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08:00Z</dcterms:created>
  <dc:creator>User</dc:creator>
  <dc:description/>
  <cp:keywords/>
  <dc:language>en-US</dc:language>
  <cp:lastModifiedBy>Admin</cp:lastModifiedBy>
  <cp:lastPrinted>2024-05-16T16:25:00Z</cp:lastPrinted>
  <dcterms:modified xsi:type="dcterms:W3CDTF">2024-05-17T07:30:00Z</dcterms:modified>
  <cp:revision>7</cp:revision>
  <dc:subject/>
  <dc:title>АВТОЗАВОДСЬКА  РАЙОННА  РАДА</dc:title>
</cp:coreProperties>
</file>