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</w:rPr>
        <w:t xml:space="preserve">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** ***** *************, **.**.**** р.н., яка проживає за адресою: м. Кременчук, вул. ************, буд. **, кв. **, про надання її дитині ************* ********** 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22.04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**** ******** *********, **.**.**** р.н., від 13.05.2024 № 01-32/77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6 від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5 трав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******** ******** 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серія *-** № ******, видане 04.10.2014 Дзержинським відділом державної реєстрації актів цивільного стану реєстраційної служби Харківського міського управління юстиції), який проживає за адресою: м. Кременчук, вул. *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02:00Z</dcterms:created>
  <dc:creator>User</dc:creator>
  <dc:description/>
  <cp:keywords/>
  <dc:language>en-US</dc:language>
  <cp:lastModifiedBy>ССД1</cp:lastModifiedBy>
  <cp:lastPrinted>2024-05-16T14:39:00Z</cp:lastPrinted>
  <dcterms:modified xsi:type="dcterms:W3CDTF">2024-05-17T06:05:00Z</dcterms:modified>
  <cp:revision>3</cp:revision>
  <dc:subject/>
  <dc:title>АВТОЗАВОДСЬКА  РАЙОННА  РАДА</dc:title>
</cp:coreProperties>
</file>