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садибного типу літ. «А-2» та сараю літ. «Б»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ерещенко Ірини Олександрівни від 02.05.2024     № 28-20/44378, яка зареєстрована за адресою: Полтавська область, м. Кременчук, вул. ******* *******, */*, тел. +380*********, про присвоєння адреси </w:t>
      </w:r>
      <w:r>
        <w:rPr>
          <w:color w:val="000000"/>
          <w:sz w:val="28"/>
          <w:szCs w:val="28"/>
          <w:lang w:val="uk-UA"/>
        </w:rPr>
        <w:t xml:space="preserve">закінченому будівництвом об’єкту (декларація про готовність до експлуатації об’єкта за амністією реєстраційний №ПТ161240410528 «Нове будівництво житлового будинку садибного типу літ. «А-2» та сараю літ. «Б» по вулиці </w:t>
      </w:r>
      <w:r>
        <w:rPr>
          <w:sz w:val="28"/>
          <w:szCs w:val="28"/>
          <w:lang w:val="uk-UA"/>
        </w:rPr>
        <w:t>******* *******</w:t>
      </w:r>
      <w:r>
        <w:rPr>
          <w:color w:val="000000"/>
          <w:sz w:val="28"/>
          <w:szCs w:val="28"/>
          <w:lang w:val="uk-UA"/>
        </w:rPr>
        <w:t xml:space="preserve">, будинок ** в місті Кременчук, Полтавської області. Кадастровий номер: 5310436100:04:004:0425, Полтавська область, місто Кременчук, вулиця </w:t>
      </w:r>
      <w:r>
        <w:rPr>
          <w:sz w:val="28"/>
          <w:szCs w:val="28"/>
          <w:lang w:val="uk-UA"/>
        </w:rPr>
        <w:t>******* *******</w:t>
      </w:r>
      <w:r>
        <w:rPr>
          <w:color w:val="000000"/>
          <w:sz w:val="28"/>
          <w:szCs w:val="28"/>
          <w:lang w:val="uk-UA"/>
        </w:rPr>
        <w:t>, буд. **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житловому будинку садибного типу літ. «А-2» та сараю літ. «Б» в м. Кременчуці Полтавської області таку адресу: м. Кременчук, туп. ************, *-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5-16T11:38:00Z</cp:lastPrinted>
  <dcterms:modified xsi:type="dcterms:W3CDTF">2024-05-16T10:38:00Z</dcterms:modified>
  <cp:revision>2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