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Федосєєва Валерія Геннадійовича, код РНОКПП 2599011773, місцезнаходження фізичної особи-підприємця: 39603, Полтавська обл., м. Кременчук, вул. Ботанічна, буд. № 32, тел.+380672243344,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2977" w:leader="none"/>
        </w:tabs>
        <w:bidi w:val="0"/>
        <w:spacing w:lineRule="auto" w:line="235"/>
        <w:ind w:left="0" w:right="0" w:firstLine="567"/>
        <w:jc w:val="center"/>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Федосеєву Валерію Геннаді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Халаменюка, на буд. № 9-А (І), загальною площею реклами 0,34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Олександра Халаменюка, на буд. № 9-А (ІІ), загальною площею реклами 0,21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Олександра Халаменюка, на буд. № 9-А (ІІІ), загальною площею реклами 0,45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1:00Z</dcterms:created>
  <dc:creator>krygin</dc:creator>
  <dc:description/>
  <cp:keywords/>
  <dc:language>en-US</dc:language>
  <cp:lastModifiedBy>cherchenko</cp:lastModifiedBy>
  <cp:lastPrinted>2024-05-15T16:48:00Z</cp:lastPrinted>
  <dcterms:modified xsi:type="dcterms:W3CDTF">2024-05-15T13:50:00Z</dcterms:modified>
  <cp:revision>5</cp:revision>
  <dc:subject/>
  <dc:title>Тимчасово користуватися “Типовими правилами розміщення зовнішнь</dc:title>
</cp:coreProperties>
</file>