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автотранспорту по вулиці Тараса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Шевченка на ділянках від житлового 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будинку № 59/78 до вулиці Троїцької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та від вулиці Троїцької до будинк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61/52 по вулиці Тараса Шевченк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Полтавського обласного комунального виробничого підприємства теплового господарства «Полтаватеплоенерго» щодо необхідності реконструкції магістральної теплової мережі № 4 від теплової камери 4/3 до теплової камери 4/6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Тараса Шевченка на ділянках від житлового будинку № 59/78 до вулиці Троїцької та від вулиці Троїцької до будинку № 61/52 по вулиці Тараса Шевченка в місті Кременчуці з 20.05.2024 до 21.07.2024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Полтавському обласному комунальному виробничому підприємству теплового господарства «Полтаватеплоенерго»</w:t>
      </w: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>(Макаруша Н.М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40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4-05-15T10:23:00Z</dcterms:modified>
  <cp:revision>6</cp:revision>
  <dc:subject/>
  <dc:title/>
</cp:coreProperties>
</file>