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5940" w:leader="none"/>
          <w:tab w:val="left" w:pos="6300" w:leader="none"/>
        </w:tabs>
        <w:ind w:right="5138" w:hanging="0"/>
        <w:rPr/>
      </w:pPr>
      <w:r>
        <w:rPr/>
        <w:t>Про надання згоди на безоплатну передачу основних засобів та інших необоротних матеріальних активів, які належать до комунальної власності територіальної громади міста Кременчука, з балансу на балан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вернення управління у справах сім'ї, дітей та молоді виконавчого комітету Кременчуцької міської ради щодо безоплатної передачі основних засобів та інших необоротних матеріальних активів, які належать до комунальної власності територіальної громади міста Кременчука, з балансу управління у справах сім'ї, дітей та молоді виконавчого комітету Кременчуцької міської ради на баланс госпрозрахункового житлово-експлуатаційного підприємства «Автозаводське», керуючись ст.ст. 29, 30 Закону України «Про місцеве самоврядування в Україні», Положенням про порядок списання майна, яке належить до комунальної власності територіальної громади міста Кременчука, затвердженим рішенням міської ради від 26.03.2013 рок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/>
        <w:t xml:space="preserve">1. Надати згоду на безоплатну передачу основних засобів та інших необоротних матеріальних активів, які  належать до комунальної власності територіальної громади міста Кременчука, з  балансу управління у справах сім'ї, дітей та молоді виконавчого комітету Кременчуцької міської ради на баланс госпрозрахункового житлово-експлуатаційного підприємства «Автозаводське», а саме: паркових лавок </w:t>
      </w:r>
      <w:r>
        <w:rPr>
          <w:szCs w:val="28"/>
        </w:rPr>
        <w:t>та дитячих майданчиків, розташованих у дворах будинків за адресами: вул. 50 р. Жовтня, 39, та біля будинків 2 та 4 кварталу 297 міста Кременчука, згідно з додатком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2. Комунальному </w:t>
      </w:r>
      <w:r>
        <w:rPr/>
        <w:t xml:space="preserve">госпрозрахунковому житлово-експлуатаційному підприємству «Автозаводське» (Гаріфов В.С.) створити комісію з приймання-передачі паркових лавок та дитячих майданчиків, розташованих у дворах будинків за адресами: вул. </w:t>
      </w:r>
      <w:r>
        <w:rPr>
          <w:szCs w:val="28"/>
        </w:rPr>
        <w:t>50 р. Жовтня, 39, та біля будинків 2 та 4           кварталу 297 міста Кременчука</w:t>
      </w:r>
      <w:r>
        <w:rPr/>
        <w:t xml:space="preserve">, та прийняти за актом встановленої форми на свій баланс.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Контроль  за виконанням даного рішення покласти на начальника управління у справах сім'ї, дітей та молоді виконавчого комітету Кременчуцької міської ради</w:t>
      </w:r>
      <w:r>
        <w:rPr>
          <w:b/>
        </w:rPr>
        <w:t xml:space="preserve"> </w:t>
      </w:r>
      <w:r>
        <w:rPr/>
        <w:t xml:space="preserve">Усанову О.П., начальника управління житлово-комунального господарства </w:t>
      </w:r>
      <w:r>
        <w:rPr>
          <w:szCs w:val="28"/>
        </w:rPr>
        <w:t>виконавчого комітету Кременчуцької міської ради Яроша С.М., директора комунального</w:t>
      </w:r>
      <w:r>
        <w:rPr>
          <w:b/>
        </w:rPr>
        <w:t xml:space="preserve"> </w:t>
      </w:r>
      <w:r>
        <w:rPr/>
        <w:t>госпрозрахункового житлово-експлуатаційного підприємства «Автозаводське» Гаріфова В.С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</w:rPr>
        <w:t xml:space="preserve">Міський голова </w:t>
        <w:tab/>
        <w:tab/>
        <w:tab/>
        <w:t>О.М. БАБАЄ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Полтавської області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х засобі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а інших необоротних матеріальних активів, на які надається згода на безоплатну передачу з балансу управління у справах сім'ї, дітей та молоді виконавчого комітету Кременчуцької міської ради на баланс комунального госпрозрахункового житлово-експлуатаційного підприємства «Автозаводське»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51"/>
        <w:gridCol w:w="2185"/>
        <w:gridCol w:w="1033"/>
        <w:gridCol w:w="972"/>
        <w:gridCol w:w="1380"/>
        <w:gridCol w:w="722"/>
        <w:gridCol w:w="1380"/>
      </w:tblGrid>
      <w:tr>
        <w:trPr>
          <w:trHeight w:val="13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вентарний номе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основних засобів та інших необоротних матеріальних актив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к випус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,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існа (балансова) вартість, гр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ос, гр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ишкова (балансова) вартість, гр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ка парк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ка парк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ка парк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ка парк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ка парк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ка парк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далка подвійна з жорсткою підвіско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вел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ігровий комплекс «Бджіл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4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4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ік «Двій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00</w:t>
            </w:r>
          </w:p>
        </w:tc>
      </w:tr>
      <w:tr>
        <w:trPr>
          <w:trHeight w:val="3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ка-лазил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далка подвійна з жорсткою підвіско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00</w:t>
            </w:r>
          </w:p>
        </w:tc>
      </w:tr>
      <w:tr>
        <w:trPr>
          <w:trHeight w:val="1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стичний комплекс «Супер-гімнаст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рнік «Двій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3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ка баскетбольна з одним щит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3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ус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3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ус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00</w:t>
            </w:r>
          </w:p>
        </w:tc>
      </w:tr>
      <w:tr>
        <w:trPr>
          <w:trHeight w:val="457" w:hRule="atLeast"/>
        </w:trPr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209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209,00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ab/>
        <w:tab/>
        <w:tab/>
        <w:t>Р.В. ШАПОВАЛОВ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міської ради </w:t>
        <w:tab/>
        <w:tab/>
        <w:tab/>
        <w:tab/>
        <w:tab/>
        <w:tab/>
        <w:tab/>
        <w:tab/>
        <w:t xml:space="preserve">       О.П.УСАНОВА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8"/>
      <w:szCs w:val="22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7:00Z</dcterms:created>
  <dc:creator>*</dc:creator>
  <dc:description/>
  <cp:keywords/>
  <dc:language>en-US</dc:language>
  <cp:lastModifiedBy>Администратор</cp:lastModifiedBy>
  <cp:lastPrinted>2013-12-16T12:02:00Z</cp:lastPrinted>
  <dcterms:modified xsi:type="dcterms:W3CDTF">2013-12-16T09:14:00Z</dcterms:modified>
  <cp:revision>6</cp:revision>
  <dc:subject/>
  <dc:title>Про   надання    дозволу  на   безоплатну передачу </dc:title>
</cp:coreProperties>
</file>