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 внесення  змін  до 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іської  ради  Полтавської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ід  06.12.2013  № 665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ницях міста Кременчука в зимовий період 2013 -2014 років в умовах дуже сильних сніго</w:t>
        <w:softHyphen/>
        <w:t>падів, снігових заметів, сильної ожеледі і сильного налипання снігу, згідно з п. 4.2. Правил благоустрою території міста Кременчука, Національним класифікатором України ДК 019:2010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0"/>
        <w:rPr/>
      </w:pPr>
      <w:r>
        <w:rPr>
          <w:color w:val="000000"/>
          <w:lang w:val="uk-UA"/>
        </w:rPr>
        <w:t>1.</w:t>
        <w:tab/>
        <w:t>Внести зміни до рішення виконавчого комітету Кременчуцької міської ради Полтавської області від 06.12.2013 №</w:t>
      </w:r>
      <w:r>
        <w:rPr>
          <w:color w:val="000000"/>
        </w:rPr>
        <w:t> </w:t>
      </w:r>
      <w:r>
        <w:rPr>
          <w:color w:val="000000"/>
          <w:lang w:val="uk-UA"/>
        </w:rPr>
        <w:t>665 «</w:t>
      </w:r>
      <w:r>
        <w:rPr>
          <w:lang w:val="uk-UA"/>
        </w:rPr>
        <w:t>Про забезпечення безперебійного руху транспорту на шляхах та залізницях міста Кременчука в зимовий період 2013-2014 років в умовах дуже сильних снігопадів, снігових заметів, сильної ожеледі і сильного налипання снігу»</w:t>
      </w:r>
      <w:r>
        <w:rPr>
          <w:color w:val="000000"/>
          <w:lang w:val="uk-UA"/>
        </w:rPr>
        <w:t>, виклавши додаток 3 у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color w:val="000000"/>
          <w:lang w:val="uk-UA"/>
        </w:rPr>
        <w:t>2.</w:t>
        <w:tab/>
      </w:r>
      <w:r>
        <w:rPr>
          <w:lang w:val="uk-UA"/>
        </w:rPr>
        <w:t>Контроль за виконанням рішення покласти на заступника міського голови Медведовського В.В., виконавчі комітети Автозаводської та Крюківської районних рад (Коваленко В.М., Коваленко А.В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дуже сильних снігопад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вих  заметів, сильної ожеледі і сильного налипання сніг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142"/>
        <w:gridCol w:w="283"/>
        <w:gridCol w:w="2126"/>
        <w:gridCol w:w="142"/>
        <w:gridCol w:w="5103"/>
        <w:gridCol w:w="1134"/>
        <w:gridCol w:w="284"/>
        <w:gridCol w:w="2205"/>
      </w:tblGrid>
      <w:tr>
        <w:trPr>
          <w:trHeight w:val="8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техні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одиниць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осо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3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енко П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самоскид КрАЗ-65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відвал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Б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 В.І.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-88-13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орський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1-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ПМ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В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3-31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-11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Б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шевський В.Д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70-40-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к Р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ЮМЗ-6л 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СШ-254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731412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Т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енко І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5-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а база виробничого обладнання «Кременчук»  філії «ПДМН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ранс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ЗІЛ 43336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М-151 піскорозкидувач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кевич С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БЕК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 відвалом КрАЗ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ьєв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Кременчуцька філія ТЕЦ ПАТ «Полтаваобленерг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05-5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 Т-156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йкун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91, 76-05-6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Кременчук філії «ПДМН» П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ранснаф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9-21-0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07, 79-21-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03 фак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ьотний коледж НА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Головенський В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3-10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ЮМЗ-6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-134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К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-45-09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ехніки по район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ст Є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4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2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Г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94-72 черг. дисп.</w:t>
            </w:r>
          </w:p>
        </w:tc>
      </w:tr>
      <w:tr>
        <w:trPr>
          <w:trHeight w:val="7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дмаш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езий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АТЕК ЕО 422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Т-150 з навісним обладнанн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енко О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52-7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. ди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сталеливар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нко Д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вантажувач </w:t>
            </w:r>
            <w:r>
              <w:rPr>
                <w:lang w:val="en-US"/>
              </w:rPr>
              <w:t xml:space="preserve"> LG 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11-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17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юківське кар’єро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ун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скаватор ЕО 26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огвіновський С.Г.</w:t>
            </w:r>
            <w:r>
              <w:rPr>
                <w:lang w:val="uk-UA"/>
              </w:rPr>
              <w:t xml:space="preserve"> 6-00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данова 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1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СДМ-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идря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шляхбуд - 4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ДЗ-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  С-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л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29" w:hanging="66"/>
              <w:rPr>
                <w:lang w:val="uk-UA"/>
              </w:rPr>
            </w:pPr>
            <w:r>
              <w:rPr>
                <w:lang w:val="uk-UA"/>
              </w:rPr>
              <w:t>шляхбуд - 5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8 Д-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 -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ІСВ-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Промспец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ік В.Ф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ДТ-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МЖК Житло</w:t>
              <w:softHyphen/>
              <w:t>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керуючі компан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ТОВ «Житлорем-будсервіс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10-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 xml:space="preserve">Тротуарний снігоочищувач Трактор </w:t>
            </w:r>
            <w:r>
              <w:rPr>
                <w:lang w:val="en-US"/>
              </w:rPr>
              <w:t>LZ</w:t>
            </w:r>
            <w:r>
              <w:rPr>
                <w:lang w:val="uk-UA"/>
              </w:rPr>
              <w:t>-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овський Г.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0-13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на Н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80-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«Борекс 2101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Трактор піскорозкидувач ДТЗ-454 з лопат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М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80-25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єєв В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28-11, 74-28-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Автомобіль КрАЗ-256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в'янко В.Л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4-28-13</w:t>
            </w:r>
          </w:p>
        </w:tc>
      </w:tr>
      <w:tr>
        <w:trPr>
          <w:trHeight w:val="17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 І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1-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1-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en-US"/>
              </w:rPr>
              <w:t>Bobc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175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-99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колісний Т-25А з причеп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кид КрАЗ 256 Б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Бабу</w:t>
            </w:r>
            <w:r>
              <w:rPr>
                <w:lang w:val="uk-UA"/>
              </w:rPr>
              <w:t>лі</w:t>
            </w:r>
            <w:r>
              <w:rPr>
                <w:lang w:val="en-US"/>
              </w:rPr>
              <w:t>н К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1-24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-водокана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дяшкін В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97-01, 2-11-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Автомобіль  КрАЗ-255Б  бортовий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он Є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66-6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7-97-29 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сурманкулау Б.У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3-9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5-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К-250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 xml:space="preserve">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КрАЗ - Н12.2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з відвалом Т-150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шад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3-11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улько Д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4-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лом В.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31-06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а Ю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3-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55-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«Борекс -2102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ЕО-26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-СА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ичко О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0-94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пай О.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1-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МТЗ-8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40 з причепом 2ПТС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уга П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3-68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ененко Б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23-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"Борекс" ЄО-21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КРАЗ-6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єнніков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24-15</w:t>
            </w:r>
          </w:p>
        </w:tc>
      </w:tr>
      <w:tr>
        <w:trPr/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мі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lang w:val="uk-UA"/>
              </w:rPr>
            </w:pPr>
            <w:r>
              <w:rPr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-707 зі щітк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  <w:r>
              <w:rPr>
                <w:b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1482" w:leader="none"/>
          <w:tab w:val="left" w:pos="1204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ab/>
        <w:t>С.М. ЯРОШ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709" w:footer="5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rStyle w:val="PageNumber"/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0:00Z</dcterms:created>
  <dc:creator>USER</dc:creator>
  <dc:description/>
  <cp:keywords/>
  <dc:language>en-US</dc:language>
  <cp:lastModifiedBy>Павлина Хлебникова</cp:lastModifiedBy>
  <cp:lastPrinted>2013-12-13T15:45:00Z</cp:lastPrinted>
  <dcterms:modified xsi:type="dcterms:W3CDTF">2013-12-13T13:49:00Z</dcterms:modified>
  <cp:revision>12</cp:revision>
  <dc:subject/>
  <dc:title/>
</cp:coreProperties>
</file>