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Велика набережна, буд. 57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ОСББ 50 РОКІВ СРСР 57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ОСББ 50 РОКІВ СРСР 57», код ЄДРПОУ: ********, місцезнаходження юридичної особи:   39600, Полтавська обл., м. Кременчук, вул. ****** *********, буд. *</w:t>
      </w:r>
      <w:r>
        <w:rPr>
          <w:lang w:val="en-US"/>
        </w:rPr>
        <w:t>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Велика набережна, 57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ОСББ 50 РОКІВ СРСР 57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ЯМ СПІВВЛАСНИКІВ БАГАТОКВАРТИРНОГО БУДИНКУ «ОСББ 50 РОКІВ СРСР 57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Велика набережна, 57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4:00Z</dcterms:created>
  <dc:creator>User</dc:creator>
  <dc:description/>
  <cp:keywords/>
  <dc:language>en-US</dc:language>
  <cp:lastModifiedBy>shulikavo</cp:lastModifiedBy>
  <cp:lastPrinted>2024-05-14T13:47:00Z</cp:lastPrinted>
  <dcterms:modified xsi:type="dcterms:W3CDTF">2024-05-14T11:04:00Z</dcterms:modified>
  <cp:revision>2</cp:revision>
  <dc:subject/>
  <dc:title>ПРОЕКТ</dc:title>
</cp:coreProperties>
</file>