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500" w:leader="none"/>
          <w:tab w:val="left" w:pos="5940" w:leader="none"/>
          <w:tab w:val="left" w:pos="6300" w:leader="none"/>
        </w:tabs>
        <w:ind w:right="5138" w:hanging="0"/>
        <w:rPr/>
      </w:pPr>
      <w:r>
        <w:rPr/>
        <w:t xml:space="preserve">Про перерозподіл бюджетних асигнувань, затверджених в міському бюджеті м. Кременчука на 2013 рі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Перерозподілити бюджетні асигнування, затверджені в міському бюджеті м. Кременчука на 2013 рік в галузі «Соціальний захист та соціальне забезпечення», згідно з додатком головному розпоряднику бюджетних коштів - </w:t>
      </w:r>
      <w:r>
        <w:rPr>
          <w:szCs w:val="28"/>
        </w:rPr>
        <w:t>управлінню у справах сім’ї, дітей та молоді виконавчого комітету Кременчуцької міської ради (Усанова О.П.), а сам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1. Зменшити бюджетні асигнування по КФК </w:t>
      </w:r>
      <w:r>
        <w:rPr>
          <w:szCs w:val="28"/>
        </w:rPr>
        <w:t xml:space="preserve">091105 </w:t>
      </w:r>
      <w:r>
        <w:rPr/>
        <w:t>«</w:t>
      </w:r>
      <w:r>
        <w:rPr>
          <w:szCs w:val="28"/>
        </w:rPr>
        <w:t>Утримання клубів підлітків за місцем проживання</w:t>
      </w:r>
      <w:r>
        <w:rPr/>
        <w:t>» на суму 6000 грн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2. Збільшити бюджетні асигнування по КФК </w:t>
      </w:r>
      <w:r>
        <w:rPr>
          <w:szCs w:val="28"/>
        </w:rPr>
        <w:t xml:space="preserve">091103 </w:t>
      </w:r>
      <w:r>
        <w:rPr/>
        <w:t>«</w:t>
      </w:r>
      <w:r>
        <w:rPr>
          <w:szCs w:val="28"/>
        </w:rPr>
        <w:t>Соціальні програми і заходи державних органів у справах молоді</w:t>
      </w:r>
      <w:r>
        <w:rPr/>
        <w:t>» на суму 6000 грн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ішення затвердити на черговій сесії міської рад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Контроль  за виконанням рішення покласти на заступника міського голови Малецького В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</w:rPr>
        <w:t xml:space="preserve">Міський голова </w:t>
        <w:tab/>
        <w:t>О.М. БАБАЄВ</w:t>
      </w:r>
    </w:p>
    <w:p>
      <w:pPr>
        <w:pStyle w:val="Normal"/>
        <w:ind w:left="46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озподіл бюджетних асигну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дами економічної класифікації видат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03"/>
        <w:gridCol w:w="1256"/>
        <w:gridCol w:w="1439"/>
        <w:gridCol w:w="1253"/>
      </w:tblGrid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відомчої класифікації видатків місцевих бюджеті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головного розпорядника кошті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 (грн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 (бюджет розвитку) (грн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видатки на поточний ремонт (грн.)</w:t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у справах сім’ї, дітей та молоді виконавчого комітету Кременчуцької міської р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і програми і заходи державних органів у справах молод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мання клубів підлітків за місцем прожи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  <w:tab/>
        <w:tab/>
        <w:tab/>
        <w:tab/>
        <w:tab/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0:00Z</dcterms:created>
  <dc:creator>*</dc:creator>
  <dc:description/>
  <cp:keywords/>
  <dc:language>en-US</dc:language>
  <cp:lastModifiedBy>Администратор</cp:lastModifiedBy>
  <cp:lastPrinted>2013-12-12T15:39:00Z</cp:lastPrinted>
  <dcterms:modified xsi:type="dcterms:W3CDTF">2013-12-12T15:06:00Z</dcterms:modified>
  <cp:revision>3</cp:revision>
  <dc:subject/>
  <dc:title>Про   надання    дозволу  на   безоплатну передачу </dc:title>
</cp:coreProperties>
</file>