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ідмову Радченко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звільненні від обов’язків </w:t>
      </w:r>
      <w:r>
        <w:rPr>
          <w:b/>
          <w:sz w:val="28"/>
          <w:szCs w:val="28"/>
          <w:lang w:val="uk-UA"/>
        </w:rPr>
        <w:t>опіку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Радченко ********* *************, **.**.**** року народження, із заявою про  звільнення її від обов’язків опікуна над недієздатним Радченком 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5.04.2024 № 4к), керуючись ст. 198 Сімейного кодексу України, ст. 75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ідмовити Радченко ********* ************* у звільненні від обов’язків опікуна над недієздатним Радченком ******* **********, **.**.**** року народження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1:00Z</dcterms:created>
  <dc:creator>X</dc:creator>
  <dc:description/>
  <cp:keywords/>
  <dc:language>en-US</dc:language>
  <cp:lastModifiedBy>Слюсаренко</cp:lastModifiedBy>
  <cp:lastPrinted>2024-04-10T08:59:00Z</cp:lastPrinted>
  <dcterms:modified xsi:type="dcterms:W3CDTF">2024-04-10T08:10:00Z</dcterms:modified>
  <cp:revision>10</cp:revision>
  <dc:subject/>
  <dc:title>Про затвердження висновку </dc:title>
</cp:coreProperties>
</file>