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ороха Сергія Миколайовича, код РНОКПП 2838512673, місцезнаходження фізичної особи-підприємця: 39610, Полтавська обл., м. Кременчук, провулок Тецівський,      буд. № 6, кв. 7, тел.+380980226688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ороху Сергію Микола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61-А (І), загальною площею реклами 0,7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Лесі Українки, на буд. № 61-А (ІІ), загальною площею реклами 1,79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7:00Z</dcterms:created>
  <dc:creator>krygin</dc:creator>
  <dc:description/>
  <cp:keywords/>
  <dc:language>en-US</dc:language>
  <cp:lastModifiedBy>cherchenko</cp:lastModifiedBy>
  <cp:lastPrinted>2024-05-03T14:20:00Z</cp:lastPrinted>
  <dcterms:modified xsi:type="dcterms:W3CDTF">2024-05-03T11:20:00Z</dcterms:modified>
  <cp:revision>11</cp:revision>
  <dc:subject/>
  <dc:title>Тимчасово користуватися “Типовими правилами розміщення зовнішнь</dc:title>
</cp:coreProperties>
</file>