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 приватн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 «ГРАНД-ПР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зволу на улаштува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тимчасового роз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(кишен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місто Кременчук, вулиц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горя Сердюка, будинок №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приватного підприємства «ГРАНД-ПРІ» щодо улаштування місць для тимчасового паркування автотранспортних засобів в районі будинку № 11 по вулиці Ігоря Сердюка, з благоустроєм прилеглої території біля торговельного закладу,  керуючись ст. 6 Закону України «Про дорожній рух» та ст. 30 Закону України «Про місцеве самоврядування в Україні»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приватному підприємству «ГРАНД-ПРІ» дозвіл на улаштування місця для тимчасового розміщення автотранспорту (кишені) за адресою: місто Кременчук, вулиця Ігоря Сердюка, будинок № 11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Приватному підприємству «ГРАНД-ПРІ» (Шамрай Л.В.)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) за адресою: місто Кременчук, вулиця Ігоря Сердюка, будинок № 11, відповідно до Державних стандартів України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Для розроблення робочого проєкту та виконання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Робочий проєкт погодити з відповідними службами 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е місце для тимчасового розміщення автотранспорту (кишеню) за адресою: місто Кременчук, вулиця Ігоря Сердюка, будинок № 11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15:00Z</dcterms:created>
  <dc:creator>User</dc:creator>
  <dc:description/>
  <cp:keywords/>
  <dc:language>en-US</dc:language>
  <cp:lastModifiedBy>Пользователь</cp:lastModifiedBy>
  <cp:lastPrinted>2024-05-09T08:50:00Z</cp:lastPrinted>
  <dcterms:modified xsi:type="dcterms:W3CDTF">2024-05-09T11:32:00Z</dcterms:modified>
  <cp:revision>11</cp:revision>
  <dc:subject/>
  <dc:title/>
</cp:coreProperties>
</file>