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на перехресті вулиць Гранітн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Лікаря Богаєвського в місті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підвищення безпеки дорожнього руху вулицями Гранітною та Лікаря Богаєвського, </w:t>
      </w:r>
      <w:r>
        <w:rPr>
          <w:sz w:val="28"/>
          <w:szCs w:val="28"/>
          <w:lang w:val="uk-UA"/>
        </w:rPr>
        <w:t xml:space="preserve">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Організувати транспортну розв’язку з круговим рухом на перехресті вулиць Гранітної та Лікаря Богаєвського в місті Кременчуці шляхом улаштування міні-кільця.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иконати роботи з організації дорожнього руху по вулицях Гранітній та Лікаря Богаєвського відповідно до схеми, погодженої Батальйоном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53:00Z</dcterms:created>
  <dc:creator>User</dc:creator>
  <dc:description/>
  <dc:language>en-US</dc:language>
  <cp:lastModifiedBy>Пользователь</cp:lastModifiedBy>
  <cp:lastPrinted>2024-04-02T09:33:00Z</cp:lastPrinted>
  <dcterms:modified xsi:type="dcterms:W3CDTF">2024-05-09T08:54:00Z</dcterms:modified>
  <cp:revision>3</cp:revision>
  <dc:subject/>
  <dc:title/>
</cp:coreProperties>
</file>