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го 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 ******** *********, неповнолітнього ********* ******** **********, **.**.** р.н., які зареєстровані за адресою: Полтавська область, м. Кременчук, пров. ********, буд.*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4.2024 (№ 01-32/136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4 від 01 травня 2024 року, витяг з протоколу № 15 від                          08 трав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 ******* ********** дати згоду неповнолітньому ******** ******* *********, **.**.**** р.н.,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 ** по проспекту **** ******* в м. Кременчуці, що належить ******* ***** ***********, на ім’я неповнолітнього ******** ****** **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2:00Z</dcterms:created>
  <dc:creator>User</dc:creator>
  <dc:description/>
  <cp:keywords/>
  <dc:language>en-US</dc:language>
  <cp:lastModifiedBy>Admin</cp:lastModifiedBy>
  <cp:lastPrinted>2024-05-13T09:29:00Z</cp:lastPrinted>
  <dcterms:modified xsi:type="dcterms:W3CDTF">2024-05-13T09:07:00Z</dcterms:modified>
  <cp:revision>8</cp:revision>
  <dc:subject/>
  <dc:title>АВТОЗАВОДСЬКА  РАЙОННА  РАДА</dc:title>
</cp:coreProperties>
</file>