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  <w:tab w:val="left" w:pos="623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продажу автомобілів зі зблокованими майданчиками по вул. Героїв Крут</w:t>
      </w:r>
      <w:r>
        <w:rPr>
          <w:b/>
          <w:sz w:val="28"/>
          <w:szCs w:val="28"/>
          <w:lang w:val="uk-UA"/>
        </w:rPr>
        <w:t>, в районі будинку № 17, в м. Кременчуці приватному підприємству «ВИРОБНИЧО-КОМЕРЦІЙНА ФІРМА «МІЧІГАН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-КОМЕРЦІЙНА ФІРМА «МІЧІГАН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17.04.2024 № 99-01/3932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536698, місцезнаходження</w:t>
      </w:r>
      <w:r>
        <w:rPr>
          <w:color w:val="000000"/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 </w:t>
      </w:r>
      <w:r>
        <w:rPr>
          <w:color w:val="000000"/>
          <w:sz w:val="28"/>
          <w:szCs w:val="28"/>
          <w:lang w:val="uk-UA"/>
        </w:rPr>
        <w:t>Героїв Кру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17, тел. +380979071458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ВИРОБНИЧО-КОМЕРЦІЙНА ФІРМА «МІЧІГАН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60,0 кв.м, в тому числі площа тимчасової споруди (павільйону для продажу автомобілів зі зблокованими майданчиками) 24,0 кв.м та 1893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ВИРОБНИЧО-КОМЕРЦІЙНА ФІРМА «МІЧІГА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5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ИРОБНИЧО-КОМЕРЦІЙНА ФІРМА «МІЧІГАН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10T09:42:00Z</cp:lastPrinted>
  <dcterms:modified xsi:type="dcterms:W3CDTF">2024-05-10T06:55:00Z</dcterms:modified>
  <cp:revision>3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