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их тимчасових споруд </w:t>
      </w:r>
      <w:r>
        <w:rPr>
          <w:b/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павільйонів для реалізації продовольчих товарів по вул. Лікаря Богаєвського, 37, в м. Кременчуці фізичній особі - підприємцю Степурі Оксан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 Стерури Оксани Володимирівни</w:t>
      </w:r>
      <w:r>
        <w:rPr>
          <w:sz w:val="28"/>
          <w:szCs w:val="28"/>
          <w:lang w:val="uk-UA"/>
        </w:rPr>
        <w:t xml:space="preserve"> від 09.04.2024 № 99-01/36520 та № 99-01/3651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700711960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ої </w:t>
      </w:r>
      <w:r>
        <w:rPr>
          <w:color w:val="000000"/>
          <w:sz w:val="28"/>
          <w:szCs w:val="28"/>
          <w:lang w:val="uk-UA"/>
        </w:rPr>
        <w:t>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7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Лугова, 52, тел. +380675314308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авільйонів для реалізації продовольчих товарів по вул. Лікаря Богаєвського, 37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>Степурі Оксані Володими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/>
        </w:rPr>
        <w:t xml:space="preserve">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бутових павільйонів по вул. Університетській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1 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ціонарної тимчасової споруди – </w:t>
      </w:r>
      <w:r>
        <w:rPr>
          <w:sz w:val="28"/>
          <w:szCs w:val="28"/>
          <w:lang w:val="uk-UA"/>
        </w:rPr>
        <w:t xml:space="preserve">павільйону № 1 для реалізації продовольчих товар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29,7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2 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ціонарної тимчасової споруди – </w:t>
      </w:r>
      <w:r>
        <w:rPr>
          <w:sz w:val="28"/>
          <w:szCs w:val="28"/>
          <w:lang w:val="uk-UA"/>
        </w:rPr>
        <w:t xml:space="preserve">павільйону № 2 для реалізації продовольчих товар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29,7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 – підприємцю </w:t>
      </w:r>
      <w:r>
        <w:rPr>
          <w:sz w:val="28"/>
          <w:szCs w:val="28"/>
          <w:lang w:val="uk-UA"/>
        </w:rPr>
        <w:t>Степурі Оксані Володимир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их тимчасових спор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>підприємця Степуру Оксану Володимир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ів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5-09T13:53:00Z</cp:lastPrinted>
  <dcterms:modified xsi:type="dcterms:W3CDTF">2024-05-09T12:45:00Z</dcterms:modified>
  <cp:revision>29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