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павільйонів-кав’ярень та зблокованого сезонного торгового майданчика по</w:t>
      </w:r>
      <w:r>
        <w:rPr>
          <w:b/>
          <w:sz w:val="28"/>
          <w:szCs w:val="28"/>
          <w:lang w:val="uk-UA"/>
        </w:rPr>
        <w:t xml:space="preserve"> вул. Лікаря Богаєвського, 37, в м. Кременчуці фізичній особі-підприємцю Степурі Оксані Володими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Степури Оксани Володимирівни від 09.04.2024 № 99-01/36523, № 99-01/3652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№ 99-01/36509, № 99-01/3651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0071196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Лугова, 52, тел. +38067531430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павільйонів-кав’ярень та зблокованого сезонного торгового майданчика по</w:t>
      </w:r>
      <w:r>
        <w:rPr>
          <w:sz w:val="28"/>
          <w:szCs w:val="28"/>
          <w:lang w:val="uk-UA"/>
        </w:rPr>
        <w:t xml:space="preserve"> вул. Лікаря Богаєвського, 37,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тепурі Оксан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</w:t>
      </w:r>
      <w:r>
        <w:rPr>
          <w:color w:val="000000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вул. Лікаря Богаєвського, 37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 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9,9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 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9,9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 3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9,9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</w:t>
      </w:r>
      <w:r>
        <w:rPr>
          <w:sz w:val="28"/>
          <w:szCs w:val="28"/>
          <w:lang w:val="uk-UA"/>
        </w:rPr>
        <w:t xml:space="preserve">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0,0 кв.м (3х30,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тепурі Оксан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тепуру Оксану Володимирі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09T14:30:00Z</cp:lastPrinted>
  <dcterms:modified xsi:type="dcterms:W3CDTF">2024-05-09T14:16:00Z</dcterms:modified>
  <cp:revision>8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