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з господарськими будівлями  в м. Кременчуці Полтавської області</w:t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х Валерія Олеговича від 03.05.2024                   № 28-22/45475, який  зареєстрований за адресою: Полтавська область,                         м. Кременчук, вул. хххххххххх, хх, тел. +380971336346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житловому будинку з господарськими будівлями в м. 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ххх на № хх-х по вул. 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15T09:35:00Z</cp:lastPrinted>
  <dcterms:modified xsi:type="dcterms:W3CDTF">2024-05-10T08:13:00Z</dcterms:modified>
  <cp:revision>2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