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 Наталії Валентинівни від 03.05.2024                  № 28-22/45489, яка зареєстрована за адресою: Полтавська область,                                м. Кременчук, вул. 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5-10T07:02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