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П</w:t>
      </w:r>
      <w:r>
        <w:rPr>
          <w:b/>
          <w:sz w:val="28"/>
          <w:szCs w:val="28"/>
          <w:lang w:val="en-US"/>
        </w:rPr>
        <w:t>’</w:t>
      </w:r>
      <w:r>
        <w:rPr>
          <w:b/>
          <w:sz w:val="28"/>
          <w:szCs w:val="28"/>
          <w:lang w:val="uk-UA"/>
        </w:rPr>
        <w:t xml:space="preserve">ятницькій Анні Олександрі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ДАО»</w:t>
      </w:r>
    </w:p>
    <w:p>
      <w:pPr>
        <w:pStyle w:val="Normal"/>
        <w:jc w:val="both"/>
        <w:rPr>
          <w:b/>
          <w:b/>
          <w:sz w:val="28"/>
          <w:szCs w:val="28"/>
          <w:lang w:val="uk-UA"/>
        </w:rPr>
      </w:pPr>
      <w:r>
        <w:rPr>
          <w:b/>
          <w:sz w:val="28"/>
          <w:szCs w:val="28"/>
          <w:lang w:val="uk-UA"/>
        </w:rPr>
        <w:t>по вул. Ігоря Сердюка, 31/16 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П’ятницької Анни Олександрівни, яка зареєстрована за адресою: Полтавська область, Кременчуцький район, с. Придніпрянське, вул. Лісова, буд. № 7,                       РНОКПП 3528503846, тел. +380671341073, </w:t>
      </w:r>
      <w:r>
        <w:rPr>
          <w:b/>
          <w:sz w:val="28"/>
          <w:szCs w:val="28"/>
          <w:lang w:val="uk-UA"/>
        </w:rPr>
        <w:t xml:space="preserve"> </w:t>
      </w:r>
      <w:r>
        <w:rPr>
          <w:sz w:val="28"/>
          <w:szCs w:val="28"/>
          <w:lang w:val="uk-UA"/>
        </w:rPr>
        <w:t>від 08.05.2024  № 11-02/47011, про погодження розміщення  на обʼєктах благоустрою пересувної  тимчасової  споруди – сезонного торгового майданчика біля кафе «ДАО» по вул. Ігоря Сердюка, 31/16  в м. Кременчуці, та паспорт прив’язки № 342-ПТС, виданий управлінням містобудування та архітектури Кременчуцької міської ради Кременчуцького району Полтавської області 02.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П’ятницькій Анні Олександрівні розміщення  пересувної  тимчасової  споруди – сезонного  торгового майданчика біля кафе «ДАО» по вул. Ігоря Сердюка, 31/16  в м. Кременчуці площею  об’єкта благоустрою 34,08 кв.м  відповідно до  паспорта  прив’язки  з  02 травня 2024 року по 31 жовтня 2024 року.</w:t>
      </w:r>
    </w:p>
    <w:p>
      <w:pPr>
        <w:pStyle w:val="Normal"/>
        <w:ind w:firstLine="567"/>
        <w:jc w:val="both"/>
        <w:rPr/>
      </w:pPr>
      <w:r>
        <w:rPr>
          <w:sz w:val="28"/>
          <w:szCs w:val="28"/>
          <w:lang w:val="uk-UA"/>
        </w:rPr>
        <w:t>2.  Суб’єкту господарювання фізичній особі – підприємцю П’ятницькій Анні Олександр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торгового майданчика біля кафе «ДАО» по вул. Ігоря Сердюка, 31/16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5-09T17:39:00Z</cp:lastPrinted>
  <dcterms:modified xsi:type="dcterms:W3CDTF">2024-05-09T14:44:00Z</dcterms:modified>
  <cp:revision>581</cp:revision>
  <dc:subject/>
  <dc:title/>
</cp:coreProperties>
</file>