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************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озглянувши заяву громадянки ************* ***** ******,        **.**.**** р.н., яка проживає за адресою: м. Кременчук, вул. ***************, буд. **, кв. **, про надання її дитині *************** ******** ***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02.04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******** ******** *************, **.**.**** р.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 03.05.2024                    № 01-32/73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08 тра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ій *************** ******** *****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28.11.2016 Бахмутським міським відділом державної реєстрації актів цивільного стану Головного територіального управління юстиції у Донецькій області), яка проживає за адресою: м. Кременчук, вул. *****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8:00Z</dcterms:created>
  <dc:creator>User</dc:creator>
  <dc:description/>
  <cp:keywords/>
  <dc:language>en-US</dc:language>
  <cp:lastModifiedBy>ССД1</cp:lastModifiedBy>
  <cp:lastPrinted>2024-05-09T09:30:00Z</cp:lastPrinted>
  <dcterms:modified xsi:type="dcterms:W3CDTF">2024-05-09T07:32:00Z</dcterms:modified>
  <cp:revision>3</cp:revision>
  <dc:subject/>
  <dc:title>АВТОЗАВОДСЬКА  РАЙОННА  РАДА</dc:title>
</cp:coreProperties>
</file>