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Крюківської районної адміністрації Кременчуцької міської ради Кременчуцького району    Полтавської області про припинення опіки над житлом ******* ***** *********, **.**.**** р.н., від 07.05.2024 № 01-32/756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пинити опіку над житлом ******* ***** *********, **.**.**** р.н., у зв’язку з досягненням повнолі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14:00Z</dcterms:created>
  <dc:creator>DO1</dc:creator>
  <dc:description/>
  <cp:keywords/>
  <dc:language>en-US</dc:language>
  <cp:lastModifiedBy>ССД1</cp:lastModifiedBy>
  <cp:lastPrinted>2024-05-07T14:13:00Z</cp:lastPrinted>
  <dcterms:modified xsi:type="dcterms:W3CDTF">2024-05-09T06:30:00Z</dcterms:modified>
  <cp:revision>3</cp:revision>
  <dc:subject/>
  <dc:title/>
</cp:coreProperties>
</file>