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.12.2013 № 680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сь ст.ст. 23,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57" w:right="-57" w:firstLine="6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2.12.2013 № 680 «Про перерозподіл бюджетних асигнувань, затверджених в  міському  бюджеті м. Кременчука на 2013 рік», виклавши пункт 1.1. в наступній редакції: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. Зменшити бюджетні асигнування головному розпоряднику бюджетних коштів – виконавчому комітету Кременчуцької міської ради Полтавської області (Бабаєв О.М.) на суму 9000 (дев’ять  тисяч) грн. по КФК 010116 «Органи місцевого самоврядування» в т.ч.:</w:t>
      </w:r>
    </w:p>
    <w:p>
      <w:pPr>
        <w:pStyle w:val="Normal"/>
        <w:ind w:left="-57" w:right="-57" w:firstLine="6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ЕКВ 2282 «Окремі заходи по реалізації державних (регіональних) програм, не віднесені до заходів розвитку» (враховуючи невикористанні асигнування попередніх місяців).».</w:t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2. Контроль за виконанням цього рішення покласти 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</w:rPr>
        <w:t>заступника міського  голови  Калашника В.В.</w:t>
      </w:r>
    </w:p>
    <w:p>
      <w:pPr>
        <w:pStyle w:val="Normal"/>
        <w:ind w:left="-57" w:firstLine="627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БАБАЄВ 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3-12-13T10:04:00Z</cp:lastPrinted>
  <dcterms:modified xsi:type="dcterms:W3CDTF">2013-12-13T08:05:00Z</dcterms:modified>
  <cp:revision>166</cp:revision>
  <dc:subject/>
  <dc:title>Про підготовку та проведення </dc:title>
</cp:coreProperties>
</file>