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4.04.2024 № 99-01/346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 13, кв. 3, тел. +3805004251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         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08T09:10:00Z</cp:lastPrinted>
  <dcterms:modified xsi:type="dcterms:W3CDTF">2024-05-08T06:24:00Z</dcterms:modified>
  <cp:revision>8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