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ТОВ «Виробн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«ВІВА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місто Кременчук, вулиц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, будинок № 64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Виробнича компанія «ВІВА», щодо улаштування місць для тимчасового паркування автотранспортних засобів в районі будинку № 64-А по вулиці Київ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 «Виробнича компанія «ВІВА» дозвіл на улаштування місця для тимчасового розміщення автотранспорту (кишені) за адресою: місто Кременчук, вулиця Київська, будинок № 64-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ТОВ «Виробнича компанія «ВІВА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Київська, будинок № 64-А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Київська, будинок № 64-А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5:00Z</dcterms:created>
  <dc:creator>User</dc:creator>
  <dc:description/>
  <dc:language>en-US</dc:language>
  <cp:lastModifiedBy>Пользователь</cp:lastModifiedBy>
  <cp:lastPrinted>2024-02-13T08:24:00Z</cp:lastPrinted>
  <dcterms:modified xsi:type="dcterms:W3CDTF">2024-05-03T10:01:00Z</dcterms:modified>
  <cp:revision>3</cp:revision>
  <dc:subject/>
  <dc:title/>
</cp:coreProperties>
</file>