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******** Сергія Петровича від 23.04.2024              № 28-20/41001, який зареєстрований за адресою: Полтавська область, м. Кременчук, вул. *******, *, тел. +380*******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за амністією реєстраційний №ПТ161240403807 «Житловий будинок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житловому будинку в м. Кременчуці Полтавської області таку адресу: м. Кременчук, вул. *******, *-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5-02T14:23:00Z</cp:lastPrinted>
  <dcterms:modified xsi:type="dcterms:W3CDTF">2024-05-06T13:53:00Z</dcterms:modified>
  <cp:revision>2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