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літ. «А, а2, а3»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******* Віталія Віталійовича від 18.04.2024           № 28-22/39923, який зареєстрований за адресою: Полтавська область, м. Кременчук, пров. ******* *******, 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літ. «А, а2, а3» з господарськими будівлями в м. Кременчуці Полтавської області</w:t>
      </w:r>
      <w:r>
        <w:rPr>
          <w:sz w:val="28"/>
          <w:lang w:val="uk-UA"/>
        </w:rPr>
        <w:t xml:space="preserve"> з № ** по пров. ******* ******* на № **-* по пров. ******* 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3-25T11:52:00Z</cp:lastPrinted>
  <dcterms:modified xsi:type="dcterms:W3CDTF">2024-05-06T11:12:00Z</dcterms:modified>
  <cp:revision>23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