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9/50 часткам житлового будинку з господарськими будівлями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 Світлани Володимирівни від 17.04.2024                   № 28-22/39287, яка  зареєстрована за адресою: Полтавська область,                         м. Кременчук, вул. хххх хххх, 44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9/50 часткам житлового будинку з господарськими будівля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 хххх на            № хх-х по вул. хххх 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5-02T10:44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