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  <w:tab w:val="left" w:pos="4962" w:leader="none"/>
        </w:tabs>
        <w:spacing w:before="100" w:after="0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літ. «А1,а2,а1г»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 Марини Василівни від 18.04.2024                  № 28-22/39917, яка зареєстрована за адресою: Полтавська область,                                м. Кременчук, пров. ххххххх 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1,а2,а1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пров. ххххххх 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5-06T07:21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