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приміщення «Кондитерський дім «Лукас» по вул. Соборній</w:t>
      </w:r>
      <w:r>
        <w:rPr>
          <w:b/>
          <w:sz w:val="28"/>
          <w:szCs w:val="28"/>
          <w:lang w:val="uk-UA"/>
        </w:rPr>
        <w:t>, 26/37, в м. Кременчуці фізичній особі-підприємцю Лещенко Надії Анатол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Лещенко Надії Анатоліївни від 28.03.2024 № 99-01/3214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39319286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Антона Чехова, 15, тел. +380536772594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приміщення «Кондитерський дім «Лукас» по вул. Соборній</w:t>
      </w:r>
      <w:r>
        <w:rPr>
          <w:sz w:val="28"/>
          <w:szCs w:val="28"/>
          <w:lang w:val="uk-UA"/>
        </w:rPr>
        <w:t>, 26/3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Лещенко Надії Анатол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приміщення «Кондитерський дім «Лукас» по вул. Соборній</w:t>
      </w:r>
      <w:r>
        <w:rPr>
          <w:sz w:val="28"/>
          <w:szCs w:val="28"/>
          <w:lang w:val="uk-UA"/>
        </w:rPr>
        <w:t xml:space="preserve">, 26/3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73 кв.м, в тому числі площа сезонного торгового майданчика 4,48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Лещенко Надії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5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Лещенко Над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03T10:57:00Z</cp:lastPrinted>
  <dcterms:modified xsi:type="dcterms:W3CDTF">2024-05-03T07:59:00Z</dcterms:modified>
  <cp:revision>3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