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FFFFFF"/>
          <w:sz w:val="28"/>
          <w:szCs w:val="28"/>
          <w:lang w:val="uk-UA"/>
        </w:rPr>
      </w:pPr>
      <w:r>
        <w:rPr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ро  закріплення  за комунальним</w:t>
      </w:r>
    </w:p>
    <w:p>
      <w:pPr>
        <w:pStyle w:val="Heading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ідприємством «Кременчукводоканал»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Кременчуц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у Полтавськ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 зовнішніх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них мереж водопостача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одовідведен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На виконання рішення Кременчуцької міської ради Кременчуцького району Полтавської області від 17.03.2024 «</w:t>
      </w:r>
      <w:r>
        <w:rPr>
          <w:color w:val="000000"/>
          <w:sz w:val="28"/>
          <w:lang w:val="uk-UA"/>
        </w:rPr>
        <w:t xml:space="preserve">Про придбання до комунальної власності Кременчуцької міської територіальної громади нерухомого майна» </w:t>
      </w:r>
      <w:r>
        <w:rPr>
          <w:sz w:val="28"/>
          <w:szCs w:val="28"/>
          <w:lang w:val="uk-UA"/>
        </w:rPr>
        <w:t xml:space="preserve"> та з метою ефективної експлуатації зовнішніх інженерних мереж водопостачання та водовідведення</w:t>
      </w:r>
      <w:r>
        <w:rPr>
          <w:color w:val="000000"/>
          <w:sz w:val="28"/>
          <w:szCs w:val="24"/>
          <w:lang w:val="uk-UA"/>
        </w:rPr>
        <w:t xml:space="preserve">, забезпечення будівлі якісними послугами з водопостачання та водовідведення, враховуючи лист ПрАТ «АвтоКрАЗ» від 23.02.2024 № 47-55, керуючись ч. 2 ст. 135, </w:t>
      </w:r>
      <w:r>
        <w:rPr>
          <w:sz w:val="28"/>
          <w:szCs w:val="28"/>
          <w:lang w:val="uk-UA"/>
        </w:rPr>
        <w:t>ст. 136 Господарського кодексу України, ст.ст. 186, 187, 327 Цивільного кодексу України, 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val="uk-UA"/>
        </w:rPr>
        <w:t xml:space="preserve">Закріпити за комунальним підприємством «Кременчукводоканал» Кременчуцької міської ради Кременчуцького району Полтавської області (далі – КП «Кременчукводоканал») зовнішні інженерні мережі водопостачання та водовідведення </w:t>
      </w:r>
      <w:r>
        <w:rPr>
          <w:sz w:val="28"/>
          <w:lang w:val="uk-UA"/>
        </w:rPr>
        <w:t xml:space="preserve">за адресою: Полтавська область, м. Кременчук, проїзд Григорія Гамалії (попередня назва – проїзд Ярославський), будинок 1, </w:t>
      </w:r>
      <w:r>
        <w:rPr>
          <w:sz w:val="28"/>
          <w:szCs w:val="28"/>
          <w:lang w:val="uk-UA"/>
        </w:rPr>
        <w:t>на праві господарського відання з визначенням КП «Кременчукводоканал» балансоутримувачем мереж згідно з додатком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Доручити </w:t>
      </w:r>
      <w:r>
        <w:rPr>
          <w:color w:val="000000"/>
          <w:sz w:val="28"/>
          <w:szCs w:val="28"/>
          <w:lang w:val="uk-UA"/>
        </w:rPr>
        <w:t xml:space="preserve">КП «Кременчукводоканал» </w:t>
      </w:r>
      <w:r>
        <w:rPr>
          <w:color w:val="000000"/>
          <w:sz w:val="28"/>
          <w:szCs w:val="28"/>
          <w:shd w:fill="FFFFFF" w:val="clear"/>
          <w:lang w:val="uk-UA"/>
        </w:rPr>
        <w:t>здійснити заходи щодо проведення оцінки майна, зазначеного у додатку до цього рішення та облікування його на балансі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і інженерні мережі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адресою: Полтавська область, м. Кременчук, проїзд Григорія Гамалії (попередня назва – проїзд Ярославський), будинок 1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32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ережі, технічна характеристи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постачання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кільцева водопровідна мережа діаметром 150 мм., на якій розташовано 7 колодязів з 4 пожежними гідрантами. Матеріал труб - чаву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опровідні вводи на будівлю діаметром 100 мм. Матеріал труб – стал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ежа водовідведення: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пливний каналізаційний колектор діаметром 200 мм, на якому розташовано 14 колодязів. Матеріал труб – чаву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м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7100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ван МОСКАЛИК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5-03T09:35:00Z</cp:lastPrinted>
  <dcterms:modified xsi:type="dcterms:W3CDTF">2024-05-03T06:37:00Z</dcterms:modified>
  <cp:revision>54</cp:revision>
  <dc:subject/>
  <dc:title>Про    передачу    приміщень</dc:title>
</cp:coreProperties>
</file>