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  <w:bookmarkEnd w:id="0"/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отової Ольги Володимирівни, код ЄДРПОУ 2635113364, місцезнаходження фізичної особи-підприємця: 39600, Полтавська обл., м. Кременчук, вул. Університетська,             буд. № 1-Б, кв. 5, тел.+380675324404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>Продовжити термін дії дозволу</w:t>
      </w:r>
      <w:r>
        <w:rPr>
          <w:lang w:val="uk-UA"/>
        </w:rPr>
        <w:t xml:space="preserve"> на один рік в м. Кременчуці                                 № 0205-22 на розміщення зовнішньої реклами, виданий </w:t>
      </w:r>
      <w:r>
        <w:rPr>
          <w:szCs w:val="28"/>
          <w:lang w:val="uk-UA"/>
        </w:rPr>
        <w:t>26 травня                           2023 року на підставі рішення виконавчого комітету Кременчуцької міської ради Кременчуцького району Полтавської області від 25 травня 2023 року             № 908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 xml:space="preserve">фізичній особі-підприємцю Котовій Ользі Володимирівні </w:t>
      </w:r>
      <w:r>
        <w:rPr>
          <w:lang w:val="uk-UA"/>
        </w:rPr>
        <w:t>за місцем розташування реклами: перехрестя вул. Велика набережна та вул. М. Кучми, біля хлібзаводу, загальною площею 18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00:00Z</dcterms:created>
  <dc:creator>krygin</dc:creator>
  <dc:description/>
  <cp:keywords/>
  <dc:language>en-US</dc:language>
  <cp:lastModifiedBy>cherchenko</cp:lastModifiedBy>
  <cp:lastPrinted>2024-05-03T14:06:00Z</cp:lastPrinted>
  <dcterms:modified xsi:type="dcterms:W3CDTF">2024-05-03T11:12:00Z</dcterms:modified>
  <cp:revision>4</cp:revision>
  <dc:subject/>
  <dc:title>Тимчасово користуватися “Типовими правилами розміщення зовнішнь</dc:title>
</cp:coreProperties>
</file>