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06.12.2013                                                                                                 № 653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color w:val="000000"/>
        </w:rPr>
        <w:t xml:space="preserve">Про затвердження  висновків   про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та    погодження    початкової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ів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4.09.2012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13,0 кв.м, розташоване</w:t>
      </w:r>
      <w:r>
        <w:rPr>
          <w:vertAlign w:val="superscript"/>
        </w:rPr>
        <w:t xml:space="preserve">  </w:t>
      </w:r>
      <w:r>
        <w:rPr/>
        <w:t xml:space="preserve">за адресою: Полтавська обл., м. Кременчук, вул. Гагаріна, буд. 23. </w:t>
      </w:r>
    </w:p>
    <w:p>
      <w:pPr>
        <w:pStyle w:val="TextBody"/>
        <w:rPr/>
      </w:pPr>
      <w:r>
        <w:rPr/>
        <w:t xml:space="preserve">Коротка характеристика: Нежитлове приміщення розташоване на першому поверсі, вбудоване в п’ятиповерховий житловий будинок. Загальний стан – добрий. Знаходиться в центральній частині міста, відноситься до Крюківського району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39900 (тридцять де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ь тисяч дев’ятсот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2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sz w:val="16"/>
          <w:szCs w:val="16"/>
        </w:rPr>
        <w:t xml:space="preserve">                       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268,7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rPr/>
      </w:pPr>
      <w:r>
        <w:rPr/>
        <w:t xml:space="preserve">Коротка характеристика: нежитлове приміщення, що знаходиться в центральній частині міста за адресою: Полтавська область, м. Кременчук, вул. Гагаріна,   буд. 24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850330 (вісімсот п’ятдесят тисяч триста тридцять) гривень,  без урахування ПД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76,4 кв.м, розташоване</w:t>
      </w:r>
      <w:r>
        <w:rPr>
          <w:vertAlign w:val="superscript"/>
        </w:rPr>
        <w:t xml:space="preserve">  </w:t>
      </w:r>
      <w:r>
        <w:rPr/>
        <w:t xml:space="preserve">за адресою: Полтавська обл., м. Кременчук, вул. Республіканська, буд. 95. </w:t>
      </w:r>
    </w:p>
    <w:p>
      <w:pPr>
        <w:pStyle w:val="TextBody"/>
        <w:rPr/>
      </w:pPr>
      <w:r>
        <w:rPr/>
        <w:t xml:space="preserve">Коротка характеристика: Рік побудови – 1977. Загальний стан – задовільний. Знаходиться в периферійній частині міста (Раківка), відноситься до Крюківського району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169000 (сто шістдесят де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ь тисяч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13,0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Гагаріна, буд. 23, у розмірі             39900 (тридцять де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ь тисяч дев’ятсот)  грн. без ПД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268,7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Гагаріна, буд. 24, у розмірі               850330 (вісімсот п’ятдесят тисяч триста тридцять) грн. без ПД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76,4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Республіканська, буд. 95, у розмірі  169000 (сто шістдесят де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ь тисяч)  грн. без ПДВ.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6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Footer"/>
        <w:jc w:val="center"/>
        <w:rPr/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Foo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</w:t>
      </w:r>
      <w:r>
        <w:rPr>
          <w:b/>
          <w:sz w:val="20"/>
          <w:lang w:val="uk-UA"/>
        </w:rPr>
        <w:t>від ____________ 20___    № 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 xml:space="preserve"> 2</w:t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3:00Z</dcterms:created>
  <dc:creator>TriaL</dc:creator>
  <dc:description/>
  <cp:keywords/>
  <dc:language>en-US</dc:language>
  <cp:lastModifiedBy>TriaL</cp:lastModifiedBy>
  <cp:lastPrinted>2013-11-28T16:36:00Z</cp:lastPrinted>
  <dcterms:modified xsi:type="dcterms:W3CDTF">2013-12-13T09:03:00Z</dcterms:modified>
  <cp:revision>102</cp:revision>
  <dc:subject/>
  <dc:title/>
</cp:coreProperties>
</file>