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/>
      </w:pPr>
      <w:r>
        <w:rPr>
          <w:b/>
          <w:lang w:val="uk-UA"/>
        </w:rPr>
        <w:t>Про внесення  змін  до рішення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ітету  Кременчуцької   міської   ради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 області  від  06.12.2013 № 6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«Про забезпечення  безперебійного  рух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транспорту на  шляхах та залізницях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Кременчука в зимовий  період 2013-2014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 умовах дуже сильних  снігопадів, снігових заметі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сильної ожеледі  і сильного  налипання снігу»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ницях міста Кременчука в зимовий період 2013 -2014 років в умовах дуже сильних сніго</w:t>
        <w:softHyphen/>
        <w:t>падів, снігових заметів, сильної ожеледі і сильного налипання снігу, згідно з п. 4.2. Правил благоустрою території міста Кременчука, Національним класифікатором України ДК 019:2010, з метою виправлення технічної помилки, керуючись ст. 30 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00"/>
        <w:ind w:firstLine="709"/>
        <w:jc w:val="both"/>
        <w:outlineLvl w:val="0"/>
        <w:rPr/>
      </w:pPr>
      <w:r>
        <w:rPr>
          <w:color w:val="000000"/>
          <w:lang w:val="uk-UA"/>
        </w:rPr>
        <w:t>1.</w:t>
        <w:tab/>
        <w:t>Внести зміни до рішення виконавчого комітету Кременчуцької міської ради Полтавської області від 06.12.2013 №</w:t>
      </w:r>
      <w:r>
        <w:rPr>
          <w:color w:val="000000"/>
        </w:rPr>
        <w:t> </w:t>
      </w:r>
      <w:r>
        <w:rPr>
          <w:color w:val="000000"/>
          <w:lang w:val="uk-UA"/>
        </w:rPr>
        <w:t>665 «</w:t>
      </w:r>
      <w:r>
        <w:rPr>
          <w:lang w:val="uk-UA"/>
        </w:rPr>
        <w:t>Про забезпечення безперебійного руху транспорту на шляхах та залізницях міста Кременчука в зимовий період 2013-2014 років в умовах дуже сильних снігопадів, снігових заметів, сильної ожеледі і сильного налипання снігу»</w:t>
      </w:r>
      <w:r>
        <w:rPr>
          <w:color w:val="000000"/>
          <w:lang w:val="uk-UA"/>
        </w:rPr>
        <w:t>, виклавши додаток 3 у наступній редакції (додаток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firstLine="709"/>
        <w:jc w:val="both"/>
        <w:rPr>
          <w:b/>
          <w:b/>
          <w:lang w:val="uk-UA"/>
        </w:rPr>
      </w:pPr>
      <w:r>
        <w:rPr>
          <w:color w:val="000000"/>
          <w:lang w:val="uk-UA"/>
        </w:rPr>
        <w:t>2.</w:t>
        <w:tab/>
      </w:r>
      <w:r>
        <w:rPr>
          <w:lang w:val="uk-UA"/>
        </w:rPr>
        <w:t>Контроль за виконанням рішення покласти на заступника міського голови Медведовського В.В., виконавчі комітети Автозаводської та Крюківської районних рад (Коваленко В.М., Коваленко А.В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на випадок дуже сильних снігопад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нігових  заметів, сильної ожеледі і сильного налипання сніг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142"/>
        <w:gridCol w:w="283"/>
        <w:gridCol w:w="2126"/>
        <w:gridCol w:w="142"/>
        <w:gridCol w:w="5103"/>
        <w:gridCol w:w="1134"/>
        <w:gridCol w:w="284"/>
        <w:gridCol w:w="2205"/>
      </w:tblGrid>
      <w:tr>
        <w:trPr>
          <w:trHeight w:val="8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телефон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техні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одиниць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осо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телефон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23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енко П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самоскид КрАЗ-651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відвалом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К-701Р навантажувач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МДК3-30 КРАЗ-65055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Б-0,5 навантажува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Б навантажув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Т-150 К з відвал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Б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ов В.І.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-88-13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орський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1-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скаватор ЕО-2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ПМ-130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 В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3-31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-11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Т-156Б з ков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шевський В.Д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70-40-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к Р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6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ЮМЗ-6л 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СШ-254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ІЛ-731412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КрАЗ 651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Т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енко І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65-9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а база виробничого обладнання «Кременчук»  філії «ПДМН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ранснаф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лієвський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68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ЗІЛ 43336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М-151 піскорозкидувач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лієвський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68-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кевич С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БЕК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 відвалом КрАЗ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ьєв П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23 че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Кременчуцька філія ТЕЦ ПАТ «Полтаваобленерг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6-05-5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05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 Т-156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йкун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05-91, 76-05-6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о виробничо-диспетчерська станція Кременчук філії «ПДМН» П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транснаф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 В.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9-21-0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Т-156 з ков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 В.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07, 79-21-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03 фак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ьотний коледж НА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Головенський В.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3-10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ЮМЗ-6 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 ДЗ-134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ІЛ-130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 К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-45-09</w:t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техніки по район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орозкид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юківський вагонобудівний заво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ост Є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4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К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дозер Т-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З-82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 Г.І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00-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94-72 черг. дисп.</w:t>
            </w:r>
          </w:p>
        </w:tc>
      </w:tr>
      <w:tr>
        <w:trPr>
          <w:trHeight w:val="7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дмаш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езий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52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АТЕК ЕО 422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ктор Т-150 з навісним обладнання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ленко О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52-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6-52-7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. дис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сталеливарний заво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нко Д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вантажувач </w:t>
            </w:r>
            <w:r>
              <w:rPr>
                <w:lang w:val="en-US"/>
              </w:rPr>
              <w:t xml:space="preserve"> LG 8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М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-11-3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17 че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рюківське кар’єро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ун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скаватор ЕО 26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огвіновський С.Г.</w:t>
            </w:r>
            <w:r>
              <w:rPr>
                <w:lang w:val="uk-UA"/>
              </w:rPr>
              <w:t xml:space="preserve"> 6-00-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данова Т.І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31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СДМ-8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идря М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0-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ТОВ «Інвест-</w:t>
            </w:r>
          </w:p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шляхбуд - 4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оліс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23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 ДЗ-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   С-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лоліс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23-66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ТОВ «Інвест-</w:t>
            </w:r>
          </w:p>
          <w:p>
            <w:pPr>
              <w:pStyle w:val="Normal"/>
              <w:ind w:left="-29" w:hanging="66"/>
              <w:rPr>
                <w:lang w:val="uk-UA"/>
              </w:rPr>
            </w:pPr>
            <w:r>
              <w:rPr>
                <w:lang w:val="uk-UA"/>
              </w:rPr>
              <w:t>шляхбуд - 5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М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6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8 Д-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 ДЗ - 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ІСВ-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М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6-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Промспец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ік В.Ф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7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ДТ-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уренко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7-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МЖК Житло</w:t>
              <w:softHyphen/>
              <w:t>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1-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1-81</w:t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по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доз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мунальні підприємства та керуючі компані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ТОВ «Житлорем-будсервіс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О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10-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 xml:space="preserve">Тротуарний снігоочищувач Трактор </w:t>
            </w:r>
            <w:r>
              <w:rPr>
                <w:lang w:val="en-US"/>
              </w:rPr>
              <w:t>LZ</w:t>
            </w:r>
            <w:r>
              <w:rPr>
                <w:lang w:val="uk-UA"/>
              </w:rPr>
              <w:t>-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овський Г.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0-13</w:t>
            </w:r>
          </w:p>
        </w:tc>
      </w:tr>
      <w:tr>
        <w:trPr>
          <w:trHeight w:val="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на Н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80-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«Борекс 2101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Т-16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>Трактор піскорозкидувач ДТЗ-454 з лопат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 М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80-25</w:t>
            </w:r>
          </w:p>
        </w:tc>
      </w:tr>
      <w:tr>
        <w:trPr>
          <w:trHeight w:val="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КПС ШРБУ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єєв В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28-11, 74-28-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Автомобіль КрАЗ-256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ев'янко В.Л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4-28-13</w:t>
            </w:r>
          </w:p>
        </w:tc>
      </w:tr>
      <w:tr>
        <w:trPr>
          <w:trHeight w:val="17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 І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1-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51-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en-US"/>
              </w:rPr>
              <w:t>Bobc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175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ейдер ДЗ-99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колісний Т-25А з причеп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кид КрАЗ 256 Б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Бабу</w:t>
            </w:r>
            <w:r>
              <w:rPr>
                <w:lang w:val="uk-UA"/>
              </w:rPr>
              <w:t>лі</w:t>
            </w:r>
            <w:r>
              <w:rPr>
                <w:lang w:val="en-US"/>
              </w:rPr>
              <w:t>н К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1-24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-водокана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дяшкін В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-97-01, 2-11-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>Автомобіль  КрАЗ-255Б  бортовий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он Є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66-6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7-97-29 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сурманкулау Б.У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3-9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5-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грейдер ДЗК-250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КО-707 зі щіткою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Т-156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 xml:space="preserve">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ерозкидувач з відвалом КрАЗ - Н12.2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з відвалом Т-150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шад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3-11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улько Д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4-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ЕО-262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ЕО-2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лом В.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31-06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а Ю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3-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55-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«Борекс -2102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ЕО-26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самоскид ГАЗ-СА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ичко О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0-94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пай О.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31-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МТЗ-8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Т-40 з причепом 2ПТС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уга П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3-68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ененко Б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-23-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"Борекс" ЄО-210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КРАЗ-6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єнніков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24-15</w:t>
            </w:r>
          </w:p>
        </w:tc>
      </w:tr>
      <w:tr>
        <w:trPr/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комунальних підприємст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КО-707 зі щіткою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по мі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льдозе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lang w:val="uk-UA"/>
              </w:rPr>
            </w:pPr>
            <w:r>
              <w:rPr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-707 зі щітк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  <w:r>
              <w:rPr>
                <w:b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11482" w:leader="none"/>
          <w:tab w:val="left" w:pos="1204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ab/>
        <w:t>С.М. ЯРОШ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709" w:footer="5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rStyle w:val="PageNumber"/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0:00Z</dcterms:created>
  <dc:creator>USER</dc:creator>
  <dc:description/>
  <cp:keywords/>
  <dc:language>en-US</dc:language>
  <cp:lastModifiedBy>Павлина Хлебникова</cp:lastModifiedBy>
  <cp:lastPrinted>2013-12-12T16:22:00Z</cp:lastPrinted>
  <dcterms:modified xsi:type="dcterms:W3CDTF">2013-12-13T08:52:00Z</dcterms:modified>
  <cp:revision>10</cp:revision>
  <dc:subject/>
  <dc:title/>
</cp:coreProperties>
</file>