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житла неповнолітні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 *.*., *******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Розглянувши заяви громадян ******* ****** *********** та ******* ****** ********, які проживають за адресою: м. Кременчук, вул. ************, буд. **, кв. **, про надання дозволу дати згоду неповнолітнім синам ******* ****** ***************, **.**.**** р.н., ******* ******* ***************, **.**.**** р.н.,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 неповнолітнім ******** ******* ***************, **.**.**** р.н., ******* ******* ****************, **.**.**** р.н., від 24.04.2024 № 01-32/67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4 від         01 травня 2024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32 Цивільного кодексу України, ст. 177 Сімейного кодексу України, ст. 12 Закону України «Про основи соціального захисту бездомних громадян і безпритульних дітей», ст.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Надати дозвіл громадянам ******* ****** **************** та ******* ***** ************ дати згоду неповнолітнім синам ******* ****** ****************, **.**.**** р.н., ******* ******* ***************,          **.**.**** р.н., на вчинення правочину щодо жит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дарування квартири № ** в будинку № ** по вулиці ************** (*****) в місті Кременчуці, що належить на праві приватної власності ******* ******* ************, за яким неповнолітні ******* ****** *************, **.**.**** р.н., ******* ****** ************, **.**.**** р.н., отримають у власність по 1/2 частці цієї квартир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Віталій МАЛЕЦЬКИЙ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33:00Z</dcterms:created>
  <dc:creator>User</dc:creator>
  <dc:description/>
  <cp:keywords/>
  <dc:language>en-US</dc:language>
  <cp:lastModifiedBy>ССД1</cp:lastModifiedBy>
  <cp:lastPrinted>2024-04-26T10:22:00Z</cp:lastPrinted>
  <dcterms:modified xsi:type="dcterms:W3CDTF">2024-05-02T11:46:00Z</dcterms:modified>
  <cp:revision>5</cp:revision>
  <dc:subject/>
  <dc:title>АВТОЗАВОДСЬКА  РАЙОННА  РАДА</dc:title>
</cp:coreProperties>
</file>