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внолітній **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зглянувши заяву громадянки ********** ****** **********, **.**.**** р.н., яка проживає за адресою: м. Кременчук, вул. ****** *******, буд. **,     кв. **, про надання її дитині *********** ******* **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5.04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повнолітній ************ ***** ***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н., від 29.04.2024 № 01-32/69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         01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неповнолітній ********** ***** *************, **.**.****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повторно 09.11.2022 Селиді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 (м. Харків)), яка проживає за адресою:            м. Кременчук, вул. ****** 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7:00Z</dcterms:created>
  <dc:creator>User</dc:creator>
  <dc:description/>
  <cp:keywords/>
  <dc:language>en-US</dc:language>
  <cp:lastModifiedBy>ССД1</cp:lastModifiedBy>
  <cp:lastPrinted>2024-05-02T08:12:00Z</cp:lastPrinted>
  <dcterms:modified xsi:type="dcterms:W3CDTF">2024-05-02T11:44:00Z</dcterms:modified>
  <cp:revision>4</cp:revision>
  <dc:subject/>
  <dc:title>АВТОЗАВОДСЬКА  РАЙОННА  РАДА</dc:title>
</cp:coreProperties>
</file>