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* ***** ************ відносно малолітнього ******** ******* ********, **.**.**** р.н., неповнолітнього ******** ****** ********, **.**.**** р.н., від 25.04.2024 № 01-32/68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        01 травня 2024 року), керуючись ст.ст. 19, 150, 164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недоцільність позбавлення батьківських прав гр. ******* ***** **********, **.**.**** р.н., відносно малолітнього ******** ******** ********, **.**.**** р.н., неповнолітнього ******** ****** 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04:00Z</dcterms:created>
  <dc:creator>User</dc:creator>
  <dc:description/>
  <cp:keywords/>
  <dc:language>en-US</dc:language>
  <cp:lastModifiedBy>ССД1</cp:lastModifiedBy>
  <cp:lastPrinted>2024-01-09T16:52:00Z</cp:lastPrinted>
  <dcterms:modified xsi:type="dcterms:W3CDTF">2024-05-02T11:41:00Z</dcterms:modified>
  <cp:revision>3</cp:revision>
  <dc:subject/>
  <dc:title>АВТОЗАВОДСЬКА  РАЙОННА  РАДА</dc:title>
</cp:coreProperties>
</file>