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39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квартирі в житловому будинку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*********, **-*,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****** Юлії Олександрівни від 09.04.2024             № 28-22/36396, яка зареєстрована за адресою: Полтавська область, м. Кременчук, вул. ********, **-*, кв. **-*, тел. 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квартирі в житловому будинку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 *********, **-*, в м. Кременчуці Полтавської області</w:t>
      </w:r>
      <w:r>
        <w:rPr>
          <w:sz w:val="28"/>
          <w:szCs w:val="28"/>
          <w:lang w:val="uk-UA"/>
        </w:rPr>
        <w:t xml:space="preserve"> з квартири **-* по вул. *********, **-* на квартиру ** по вул. *********, **-*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5-01T14:52:00Z</cp:lastPrinted>
  <dcterms:modified xsi:type="dcterms:W3CDTF">2024-05-01T13:26:00Z</dcterms:modified>
  <cp:revision>26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