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 *.*.,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 ************,                **.**.**** р.н., яка проживає за адресою: м. Кременчук, вул. ****, буд. **,      кв. **, про надання статусу дитини, яка постраждала внаслідок воєнних дій та збройних конфліктів, її дітям ******* ********* **********, **.**.**** р.н., ******** ****** *********, **.**.**** р.н., Князєву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8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 *********, **.**.**** р.н. (свідоцтво про народження: серія *-** № ******, видане **.**.**** Московським відділом державної реєстрації актів цивільного стану реєстраційної служби Харківського міського управління юстиції), ****** ********* **********, **.**.**** р.н. (свідоцтво про народження: серія *-**     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****** ****** 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і проживають за адресою: м. Кременчук, вул. 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7:00Z</dcterms:created>
  <dc:creator>User</dc:creator>
  <dc:description/>
  <cp:keywords/>
  <dc:language>en-US</dc:language>
  <cp:lastModifiedBy>Admin</cp:lastModifiedBy>
  <cp:lastPrinted>2023-09-20T15:58:00Z</cp:lastPrinted>
  <dcterms:modified xsi:type="dcterms:W3CDTF">2024-05-01T06:50:00Z</dcterms:modified>
  <cp:revision>7</cp:revision>
  <dc:subject/>
  <dc:title>АВТОЗАВОДСЬКА  РАЙОННА  РАДА</dc:title>
</cp:coreProperties>
</file>