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тини, позбавленої батьківського піклування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******** *.*. у Полтавськ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-реабілітаційному цент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60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01 травня 2024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одовжити термін перебування дитини, позбавленої батьківського піклування, ******** 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лтавському навчально-реабілітаційному центрі  Полтавської обласної ради строком на один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4:00Z</dcterms:created>
  <dc:creator>User</dc:creator>
  <dc:description/>
  <cp:keywords/>
  <dc:language>en-US</dc:language>
  <cp:lastModifiedBy>Admin</cp:lastModifiedBy>
  <cp:lastPrinted>2023-10-26T13:58:00Z</cp:lastPrinted>
  <dcterms:modified xsi:type="dcterms:W3CDTF">2024-05-01T06:45:00Z</dcterms:modified>
  <cp:revision>11</cp:revision>
  <dc:subject/>
  <dc:title>АВТОЗАВОДСЬКА  РАЙОННА  РАДА</dc:title>
</cp:coreProperties>
</file>