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, 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 ***********,                **.**.**** р.н., яка проживає за адресою: м. Кременчук, проспект *********,   буд. **, кв. *, про надання статусу дитини, яка постраждала внаслідок воєнних дій та збройних конфліктів, її дітям ******** ****** ********, **.**.**** р.н.,  ********* ***** ********, **.**.**** р.н., ******** ****** ********,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5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********* ******* ********, **.**.**** р.н. (свідоцтво про народження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********* ***** *********, **.**.**** р.н. (свідоцтво про народження: серія *-** № ******, видане **.**.**** відділом державної реєстрації актів цивільного стану по місту Артемівську Артемівського міськрайонного управління юстиції у Донецькій області), ********* ***** ********, **.**.**** р.н. (свідоцтво про народження:           серія *-** № ******, видане **.**.**** Бахмутським міським відділом державної реєстрації актів цивільного стану Східного міжрегіонального управління Міністерства юстиції (м. Харків)),  які проживають за адресою:         м. Кременчук, проспект ********, буд. *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7:00Z</dcterms:created>
  <dc:creator>User</dc:creator>
  <dc:description/>
  <cp:keywords/>
  <dc:language>en-US</dc:language>
  <cp:lastModifiedBy>Admin</cp:lastModifiedBy>
  <cp:lastPrinted>2023-09-20T15:58:00Z</cp:lastPrinted>
  <dcterms:modified xsi:type="dcterms:W3CDTF">2024-05-01T06:44:00Z</dcterms:modified>
  <cp:revision>6</cp:revision>
  <dc:subject/>
  <dc:title>АВТОЗАВОДСЬКА  РАЙОННА  РАДА</dc:title>
</cp:coreProperties>
</file>