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**** *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*** ********, **.**.**** року народження, ¼ квартири № * у будинку № ** по </w:t>
        <w:br/>
        <w:t xml:space="preserve">вул. ********* у 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.04.2024 №4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недієздатної *******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****** ********, **.**.**** року народження, ¼ квартири № * у будинку № ** по </w:t>
        <w:br/>
        <w:t>вул. ********* у м. Кременчуці, яка належить їй на праві спільної часткової власності, 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чити ***********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***** ****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>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3-20T13:52:00Z</cp:lastPrinted>
  <dcterms:modified xsi:type="dcterms:W3CDTF">2024-04-18T06:14:00Z</dcterms:modified>
  <cp:revision>299</cp:revision>
  <dc:subject/>
  <dc:title/>
</cp:coreProperties>
</file>