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 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 ****** **********, **.**.**** року народження, із заявою про надання висновку про доцільність призначення його опікуном над ********** ******* ************, **.**.**** року народження, у разі визнання останнього недієздатни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4.2024 №4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* ****** *********** над ********** 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4-15T09:34:00Z</cp:lastPrinted>
  <dcterms:modified xsi:type="dcterms:W3CDTF">2024-05-01T11:52:00Z</dcterms:modified>
  <cp:revision>291</cp:revision>
  <dc:subject/>
  <dc:title/>
</cp:coreProperties>
</file>