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*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вся ******** **** *************, **.**.**** року народження, із заявою про надання висновку про доцільність призначення його опікуном над недієздатним ******** ****** ***************, **.**.**** року народженн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5.04.2024 №4а), керуючись</w:t>
        <w:br/>
        <w:t xml:space="preserve"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********* ***** ************** над недієздатним ******** ****** ***************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24-04-15T09:30:00Z</cp:lastPrinted>
  <dcterms:modified xsi:type="dcterms:W3CDTF">2024-04-18T05:55:00Z</dcterms:modified>
  <cp:revision>265</cp:revision>
  <dc:subject/>
  <dc:title/>
</cp:coreProperties>
</file>