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присвоєння  адреси гаражу в м. Кременчуці Полтавської області 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ххххх Олександра Євгеновича від 18.04.2024                 № 28-21/39600,  який  зареєстрований за адресою: Полтавська область,                    м. Кременчук, вул. хххххххххх, хх, кв. хх, тел. +380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гаражу в м. Кременчуці Полтавської області</w:t>
      </w:r>
      <w:r>
        <w:rPr>
          <w:sz w:val="28"/>
          <w:lang w:val="uk-UA"/>
        </w:rPr>
        <w:t xml:space="preserve"> таку адресу: Полтавська область, м. Кременчук,  вул. хххххххххх, хх-х, гараж 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3-11T09:34:00Z</cp:lastPrinted>
  <dcterms:modified xsi:type="dcterms:W3CDTF">2024-05-01T10:38:00Z</dcterms:modified>
  <cp:revision>24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