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4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4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3 217 881,00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повнення обігових коштів на умовах повернення строком, визначеним умовами укладеного договору про надання поворотної фінансової допомоги,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ого підприємства «Теплоенерго» Кременчуцької міської ради Кременчуцького району Полтавської області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авивши їх на </w:t>
      </w:r>
      <w:bookmarkStart w:id="1" w:name="_Hlk147501293"/>
      <w:r>
        <w:rPr>
          <w:rFonts w:cs="Times New Roman" w:ascii="Times New Roman" w:hAnsi="Times New Roman"/>
          <w:sz w:val="28"/>
          <w:szCs w:val="28"/>
          <w:lang w:val="uk-UA"/>
        </w:rPr>
        <w:t xml:space="preserve">виплату заробітної плати з нарахуваннями працівникам, які задіяні в наданні послуг з управління побутовими відходами, для </w:t>
      </w:r>
      <w:bookmarkStart w:id="2" w:name="_Hlk147501161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е комунальне автотранспортне підприємство 1628» </w:t>
      </w:r>
      <w:bookmarkStart w:id="3" w:name="_Hlk147501193"/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05-01T09:05:00Z</cp:lastPrinted>
  <dcterms:modified xsi:type="dcterms:W3CDTF">2024-05-01T06:05:00Z</dcterms:modified>
  <cp:revision>61</cp:revision>
  <dc:subject/>
  <dc:title/>
</cp:coreProperties>
</file>