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их тимчасових споруд </w:t>
      </w:r>
      <w:r>
        <w:rPr>
          <w:b/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их павільйонів для реалізації хліба та хлібобулочних виробів в м. Кременчуці приватному підприємству «КРЕМІНВЕСТ-К»</w:t>
      </w:r>
    </w:p>
    <w:p>
      <w:pPr>
        <w:pStyle w:val="Normal"/>
        <w:tabs>
          <w:tab w:val="clear" w:pos="1134"/>
          <w:tab w:val="left" w:pos="467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приватного підприємства «КРЕМІНВЕСТ-К» від 22.12.2023 № 99-01/125739, № 99-01/125746, № 99-01/125749, № 99-01/125736, № 99-01/125751, від 27.12.2023 № 99-01/127020, № 99-01/127026,                № 99-01/127023, № 99-01/127024 та від 09.01.2024 № 99-01/3119, № 99-01/3125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0671881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роїцька, 61/52, тел. +380536797021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их павільйонів для реалізації хліба та хлібобулочних вироб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приватному підприємству «КРЕМІНВЕСТ-К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/>
        </w:rPr>
        <w:t xml:space="preserve">стаціонарних тимчасових споруд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их павільйонів для реалізації хліба та хлібобулочних вироб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1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просп. Лесі Українки, в районі будинків № 65 та № 69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просп. Свободи, в районі будинку № 83/1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просп. Лесі Українки, в районі будинку № 27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вул. Університетській, в районі Річкового вокзалу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5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вул. Алітуській, в районі будинку № 5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 відповідно до паспорта прив’язки на площ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об’єкта благоустрою</w:t>
      </w:r>
      <w:r>
        <w:rPr>
          <w:sz w:val="28"/>
          <w:szCs w:val="28"/>
          <w:lang w:val="uk-UA"/>
        </w:rPr>
        <w:t xml:space="preserve"> 64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просп. Лесі Українки, в районі зупинки громадського транспорту «Вул. Козацька» в напрямку з центру міста (квартал 278, в районі будинку № 18)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пров. Княжому, в районі        будинку № 7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80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8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просп. Лесі Українки, в районі будинку № 51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9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просп. Лесі Українки, в районі будинку № 5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10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вул. Небесної Сотні, в районі будинку № 51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84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вул. Перемоги, в районі будинку № 11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87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і угоди до договорів щодо пайової участі в утриманні об’єктів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              «КРЕМІНВЕСТ-К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ів щодо пайової участі в утриманні об’єктів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ів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5 років з дати прийняття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КРЕМІНВЕСТ-К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4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4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4-05-01T08:49:00Z</cp:lastPrinted>
  <dcterms:modified xsi:type="dcterms:W3CDTF">2024-05-01T05:51:00Z</dcterms:modified>
  <cp:revision>30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