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ішення 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нопотоківської сільської ради від 23 березня 2024 року «Про внесення змін до показників бюджету Кам’янопотоківської сільської територіальної громади на 2024 рік» та розпорядження начальника Полтавської обласної військової адміністрації від 11.04.2024 № 195 «Про внесення змін до показників обласного бюджету Полтавської області на 2024 рік 1610000000 (код бюджету)», виконавчий комітет Кременчуцької міської ради 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152 762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152 762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52 762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4-23T12:00:00Z</cp:lastPrinted>
  <dcterms:modified xsi:type="dcterms:W3CDTF">2024-04-23T09:00:00Z</dcterms:modified>
  <cp:revision>48</cp:revision>
  <dc:subject/>
  <dc:title>Кременчуцька міська рада</dc:title>
</cp:coreProperties>
</file>