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096" w:leader="none"/>
          <w:tab w:val="left" w:pos="6237" w:leader="none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огодження розміщення на об’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кіоску для реалізації продовольчих товарів з сезонним торговим майданчиком для надання послуг громадського харчування біля кафе по вул. Соборній, в районі будинку № 21, в</w:t>
      </w: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 xml:space="preserve">м. Кременчуці </w:t>
      </w:r>
      <w:r>
        <w:rPr>
          <w:b/>
          <w:sz w:val="28"/>
          <w:szCs w:val="28"/>
          <w:lang w:val="uk-UA"/>
        </w:rPr>
        <w:t>товариству з обмеженою відповідальністю «ТРК КРЕМЕНЧУК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ТРК КРЕМЕНЧУК» від 03.04.2024 № 28-28/3416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439767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 xml:space="preserve">39627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 Соборна, 21, тел. +38</w:t>
      </w:r>
      <w:r>
        <w:rPr>
          <w:rFonts w:cs="Times New Roman"/>
          <w:color w:val="1F1F1F"/>
          <w:sz w:val="28"/>
          <w:szCs w:val="28"/>
          <w:shd w:fill="FFFFFF" w:val="clear"/>
          <w:lang w:val="uk-UA"/>
        </w:rPr>
        <w:t>067704263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 розміщення на</w:t>
      </w:r>
      <w:r>
        <w:rPr>
          <w:sz w:val="28"/>
          <w:szCs w:val="28"/>
          <w:lang w:val="uk-UA"/>
        </w:rPr>
        <w:t xml:space="preserve">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для реалізації продовольчих товарів з сезонним торговим майданчиком для надання послуг громадського харчування біля кафе по вул. Соборній, в районі будинку № 2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ТРК КРЕМЕНЧУ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два кіоску для реалізації продовольчих товарів з сезонним торговим майданчиком для надання послуг громадського харчування біля кафе по вул. Соборній, в районі будинку № 2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об’єкта благоустрою 36,80 кв.м, в тому числі площа кіоску 14,40 кв.м та площа торгового майданчика 22,4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ТРК КРЕМЕНЧУ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1.03.2025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ТРК КРЕМЕНЧУК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4-22T15:02:00Z</cp:lastPrinted>
  <dcterms:modified xsi:type="dcterms:W3CDTF">2024-04-22T12:18:00Z</dcterms:modified>
  <cp:revision>2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