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Бончука, буд. 9, площею 88,9 кв.м та обліковується на балансі комунального некомерційного медичного підприємства «Центр первинної медико-санітарної допомоги № 2» м. Кременчука. </w:t>
      </w:r>
    </w:p>
    <w:p>
      <w:pPr>
        <w:pStyle w:val="Normal"/>
        <w:ind w:firstLine="567"/>
        <w:jc w:val="both"/>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2» м. Кременчука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2» м. Кременчука Мазура А.С.</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провадження медичної практики.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4-02-15T14:36:00Z</cp:lastPrinted>
  <dcterms:modified xsi:type="dcterms:W3CDTF">2024-04-04T10:51:00Z</dcterms:modified>
  <cp:revision>13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